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КОН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лтайского края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709" w:right="709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в статьи 2 и 5 закона </w:t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Алтайского края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«О развитии сельского хозяйства </w:t>
        <w:br/>
        <w:t>в Алтайском крае</w:t>
      </w:r>
      <w:r>
        <w:rPr>
          <w:rFonts w:cs="Times New Roman" w:ascii="Times New Roman" w:hAnsi="Times New Roman"/>
          <w:b/>
          <w:sz w:val="27"/>
          <w:szCs w:val="27"/>
        </w:rPr>
        <w:t xml:space="preserve">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1</w:t>
      </w:r>
    </w:p>
    <w:p>
      <w:pPr>
        <w:pStyle w:val="Normal"/>
        <w:tabs>
          <w:tab w:val="clear" w:pos="708"/>
          <w:tab w:val="left" w:pos="91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нести в закон Алтайского края от 4 февраля 2008 года № 2-ЗС </w:t>
        <w:br/>
        <w:t xml:space="preserve">«О развитии сельского хозяйства в Алтайском крае» (Сборник законодательства Алтайского края,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2008, № 142, часть I, № 150, часть I; 2009, № 164, часть II; 2010, № 175, часть I; 2011, № 187, часть II; 2012, № 200, часть II; 2013, № 211, части II, III, № 212, часть I; 2014, № 224, части I, II; 2015, </w:t>
        <w:br/>
        <w:t xml:space="preserve">№ 236, часть II; 2016, № 238; Официальный интернет-портал правовой информации (www.pravo.gov.ru), 21 декабря 2016 года, 6 апреля 2017 года, </w:t>
        <w:br/>
        <w:t xml:space="preserve">11 декабря 2017 года, 1 февраля 2018 года, 6 декабря 2018 года, 7 марта </w:t>
        <w:br/>
        <w:t>2019 года, 8 декабря 2020 года, 30 ноября 2021 года, 3 февраля 2022 года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1)</w:t>
      </w:r>
      <w:r>
        <w:rPr>
          <w:rFonts w:cs="Times New Roman" w:ascii="Times New Roman" w:hAnsi="Times New Roman"/>
          <w:bCs/>
          <w:sz w:val="27"/>
          <w:szCs w:val="27"/>
          <w:lang w:val="en-US" w:eastAsia="ru-RU"/>
        </w:rPr>
        <w:t> 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пункт 5 статьи 2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«5) г</w:t>
      </w:r>
      <w:r>
        <w:rPr>
          <w:rFonts w:cs="Times New Roman" w:ascii="Times New Roman" w:hAnsi="Times New Roman"/>
          <w:sz w:val="27"/>
          <w:szCs w:val="27"/>
        </w:rPr>
        <w:t xml:space="preserve">осударственная поддержка развития сельского хозяйства, устойчивого развития сельских территорий – система экономических, организационных, правовых мер, направленных на создание благоприятных условий для развития сельского хозяй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 целях обеспечения населения российскими продовольственными товарами, промышленности </w:t>
      </w: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сельскохозяйственным сырьем</w:t>
      </w:r>
      <w:r>
        <w:rPr>
          <w:rFonts w:cs="Times New Roman" w:ascii="Times New Roman" w:hAnsi="Times New Roman"/>
          <w:sz w:val="27"/>
          <w:szCs w:val="27"/>
        </w:rPr>
        <w:t>, а также содействие устойчивому развитию территорий сельских поселений и соответствующих межселенных территорий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val="en-US" w:eastAsia="ru-RU"/>
        </w:rPr>
        <w:t>2) </w:t>
      </w:r>
      <w:r>
        <w:rPr>
          <w:rFonts w:cs="Times New Roman" w:ascii="Times New Roman" w:hAnsi="Times New Roman"/>
          <w:sz w:val="27"/>
          <w:szCs w:val="27"/>
          <w:lang w:eastAsia="ru-RU"/>
        </w:rPr>
        <w:t>в статье 5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а) наименование после слов «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в сфере развития сельского хозяйства» дополнить словами «, устойчивого развития сельских территорий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б) </w:t>
      </w:r>
      <w:r>
        <w:rPr>
          <w:rFonts w:cs="Times New Roman" w:ascii="Times New Roman" w:hAnsi="Times New Roman"/>
          <w:sz w:val="27"/>
          <w:szCs w:val="27"/>
          <w:lang w:eastAsia="ru-RU"/>
        </w:rPr>
        <w:t>часть 1 после слов «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в сфере развития сельского хозяйства» дополнить словами «, устойчивого развития сельских территорий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в) часть 2 </w:t>
      </w:r>
      <w:r>
        <w:rPr>
          <w:rFonts w:cs="Times New Roman" w:ascii="Times New Roman" w:hAnsi="Times New Roman"/>
          <w:sz w:val="27"/>
          <w:szCs w:val="27"/>
          <w:lang w:eastAsia="ru-RU"/>
        </w:rPr>
        <w:t>после слов «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в сфере развития сельского хозяйства» дополнить словами «, устойчивого развития сельских территорий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г) часть 3 </w:t>
      </w:r>
      <w:r>
        <w:rPr>
          <w:rFonts w:cs="Times New Roman" w:ascii="Times New Roman" w:hAnsi="Times New Roman"/>
          <w:sz w:val="27"/>
          <w:szCs w:val="27"/>
          <w:lang w:eastAsia="ru-RU"/>
        </w:rPr>
        <w:t>после слов «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в сфере развития сельского хозяйства» дополнить словами «, устойчивого развития сельских территор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стоящий Закон вступает в силу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 дня его официального опубликования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убернатор Алтайского края                                                               </w:t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.П. Томенк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Знак"/>
    <w:qFormat/>
    <w:rPr/>
  </w:style>
  <w:style w:type="character" w:styleId="Style23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cs="Times New Roman"/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52:00Z</dcterms:created>
  <dc:creator>Lena</dc:creator>
  <dc:description/>
  <cp:keywords/>
  <dc:language>en-US</dc:language>
  <cp:lastModifiedBy>Елена Юрьевна Домникова</cp:lastModifiedBy>
  <cp:lastPrinted>2022-08-12T10:32:00Z</cp:lastPrinted>
  <dcterms:modified xsi:type="dcterms:W3CDTF">2022-08-12T03:49:00Z</dcterms:modified>
  <cp:revision>134</cp:revision>
  <dc:subject/>
  <dc:title>Проект</dc:title>
</cp:coreProperties>
</file>